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sz w:val="12"/>
                <w:szCs w:val="22"/>
              </w:rPr>
            </w:pPr>
            <w:r>
              <w:rPr>
                <w:b/>
                <w:bCs/>
                <w:sz w:val="22"/>
                <w:szCs w:val="22"/>
              </w:rPr>
              <w:t xml:space="preserve">Konu: </w:t>
            </w:r>
            <w:r>
              <w:rPr>
                <w:bCs/>
                <w:sz w:val="22"/>
                <w:szCs w:val="22"/>
              </w:rPr>
              <w:t>Aksa Çukurova Doğal Gaz Dağıtım Anonim Şirketi 2021 Yılı Olağan Genel Kurul Toplantıs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kabulü</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54</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Mali Hizmetler Dairesi Başkanlığı’nın 11/05/2022 tarihli ve E-12033333-195.02.99-313324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sz w:val="24"/>
        </w:rPr>
        <w:t>Aksa Çukurova Doğal Gaz Dağıtım Anonim Şirketi 2021 yılına ait Olağan Genel Kurul Toplantısının 26.05.2022 tarihinde saat 10:00’da Mahfesığmaz Mah. Turgut Özal Bulvarı No: 45/A Çukurova/Adana adresinde yapılacağı ekte bulunan yazıda belirtilmektedir.</w:t>
      </w:r>
    </w:p>
    <w:p>
      <w:pPr>
        <w:pStyle w:val="Normal"/>
        <w:ind w:firstLine="708"/>
        <w:jc w:val="both"/>
        <w:rPr>
          <w:b/>
          <w:b/>
          <w:bCs/>
          <w:sz w:val="24"/>
        </w:rPr>
      </w:pPr>
      <w:r>
        <w:rPr>
          <w:bCs/>
          <w:sz w:val="24"/>
        </w:rPr>
        <w:t xml:space="preserve">Bu nedenle, Mersin Büyükşehir Belediyesi’nin %2,35 oranında hissesine sahip olduğu Aksa Çukurova Doğal Gaz Dağıtım Anonim Şirketi Olağan Genel Kurul toplantısına Mersin Büyükşehir Belediyesi’ni temsilen katılacak olan Mersin Büyükşehir Belediye Başkanı Sn. Vahap SEÇER’in yerine Mali Hizmetler ve Strateji Dairesi Başkanı Aynur ATA’nın katılması ile ilgili teklifin gündeme alınarak </w:t>
      </w:r>
      <w:r>
        <w:rPr>
          <w:b/>
          <w:bCs/>
          <w:sz w:val="24"/>
        </w:rPr>
        <w:t xml:space="preserve">kabulün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1:00Z</dcterms:created>
  <dc:creator>user</dc:creator>
  <dc:description/>
  <cp:keywords/>
  <dc:language>en-US</dc:language>
  <cp:lastModifiedBy>USER</cp:lastModifiedBy>
  <cp:lastPrinted>2022-05-16T16:21:00Z</cp:lastPrinted>
  <dcterms:modified xsi:type="dcterms:W3CDTF">2022-05-16T13:21:00Z</dcterms:modified>
  <cp:revision>9</cp:revision>
  <dc:subject/>
  <dc:title/>
</cp:coreProperties>
</file>